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bookmarkStart w:id="0" w:name="_Hlk20484480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525</wp:posOffset>
            </wp:positionV>
            <wp:extent cx="5238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JAVNA VATROGASNA POSTROJBA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UNITÁ DEI VIGILI DEL FUOCO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ROVINJ - ROVIGN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HTJEV ZA PRISTUP INFORMACIJAM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nositelj zahtjeva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(ime i prezime/naziv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(adresa/sjediš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(telefon i e-mail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(naziv tijela javne vlasti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(sjedište i adresa tijela javne vlasti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Predmet: Zahtjev za pristup informacijam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Informacija koja se traži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Način pristupa informaciji (zaokružiti):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osredan pristup informaciji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stup informaciji pisanim putem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uvid u dokumente i izrada preslika dokumenata koji sadrže traženu informaciju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ljanje preslika dokumenata koji sadrži traženu informaciju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rugi način (elektronskim putem ili dr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43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widowControl w:val="false"/>
        <w:ind w:left="43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vlastoručni potpis podnositelja zahtjev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U __________________, dana ___________ , _____ godi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men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</w:rPr>
      </w:pPr>
      <w:bookmarkStart w:id="1" w:name="_Hlk204844801"/>
      <w:r>
        <w:rPr>
          <w:rFonts w:cs="Times New Roman" w:ascii="Times New Roman" w:hAnsi="Times New Roman"/>
          <w:i/>
          <w:szCs w:val="24"/>
        </w:rPr>
        <w:t>Tijelo javne vlasti ima pravo na naknadu stvarnih materijalnih troškova od podnositelja zahtjeva u svezi s pružanjem i dostavom tražene informacije.</w:t>
      </w:r>
      <w:bookmarkEnd w:id="1"/>
    </w:p>
    <w:sectPr>
      <w:type w:val="nextPage"/>
      <w:pgSz w:w="11906" w:h="16838"/>
      <w:pgMar w:left="1418" w:right="1418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00"/>
    </w:pPr>
    <w:rPr>
      <w:rFonts w:ascii="Tele-GroteskEENor;Times New Roman" w:hAnsi="Tele-GroteskEENor;Times New Roman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05A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keepLines w:val="false"/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3:00Z</dcterms:created>
  <dc:creator>lmaroevic</dc:creator>
  <dc:description/>
  <cp:keywords/>
  <dc:language>en-US</dc:language>
  <cp:lastModifiedBy>Evilijano Gaspic</cp:lastModifiedBy>
  <cp:lastPrinted>2016-02-09T10:00:00Z</cp:lastPrinted>
  <dcterms:modified xsi:type="dcterms:W3CDTF">2025-07-31T07:04:00Z</dcterms:modified>
  <cp:revision>3</cp:revision>
  <dc:subject/>
  <dc:title>OBRAZAC ZAHTJEVA ZA PRISTUP INFORMACIJI</dc:title>
</cp:coreProperties>
</file>